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19"/>
        </w:rPr>
      </w:pPr>
      <w:r>
        <w:rPr>
          <w:rFonts w:cs="Arial" w:ascii="Arial" w:hAnsi="Arial"/>
          <w:szCs w:val="19"/>
        </w:rPr>
        <w:t>När Marie hade kommit till Paris bodde hon tillsammans med sin syster Boronia och Hennes man. Senare flyttade hon till en liten vindsvåning i studentkvarteren i Paris. Den våningen hade dålig belysning och hade bara en kolkamin att värma upp lägenheten med. Trots att hon fick betala för sina lektioner och arbeta hårt i biblioteket tyckte hon att det var värt besväret. Hon studerade fysik och matematik. Hon hade dessutom konstant kris i kassakistan. Universitetet hon studerade på hette Sorbonne, där studerade hon under några av den tidens mest framstående fysiker och matematiker. År 1893 tog hon sin fysikexamen som bäst i sin klass. Året därpå tog hon sin matematikexamen som näst bäst i sin klass. Efter hon hade tagit sin fysikexamen började hon jobba i sin lärares, Gabriel Lippman, laboratorium. När hon hade tagit sin matematikexamen funderade hon på att helt ägna sig åt forskningen.</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När Marie var på besök hos en polsk fysiker då hon var 27 år. Där träffade hon Pierre Curie som var en framgångsrik forskare på ett fysiklaboratorium. De båda hade mycket gemensamt som kärleken till naturen och landsbygden och forskningen. De båda älskade att forska. Pierre skrev ett flertal kärleksbrev till Marie vissa inehöll dessutom fysikexperiment. De gifte sig i Pierres hemstad Sceaux, precis utanför Paris, den 26 juli 1895. Deras smekmånad var en cykeltur runt frankrikes landsbygd.</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Efter det att Pierre och Marie hade gift sig började hon att hjälpa Pierre i sitt laboratorium där han studerade magnetism. Där studerade Marie de magnetisk egenskaperna hos olika legeringar, som hon senare skrev en vetenskaplig avhandling på.</w:t>
      </w:r>
    </w:p>
    <w:p>
      <w:pPr>
        <w:pStyle w:val="Normal"/>
        <w:rPr/>
      </w:pPr>
      <w:r>
        <w:rPr>
          <w:rFonts w:eastAsia="Arial" w:cs="Arial" w:ascii="Arial" w:hAnsi="Arial"/>
          <w:szCs w:val="19"/>
        </w:rPr>
        <w:t xml:space="preserve"> </w:t>
      </w:r>
      <w:r>
        <w:rPr>
          <w:rFonts w:cs="Arial" w:ascii="Arial" w:hAnsi="Arial"/>
          <w:szCs w:val="19"/>
        </w:rPr>
        <w:t xml:space="preserve">Marie ville ha något nytt att studera till sin nästa avhandling, så hon fick höra om den franske fysikern Henri Bequerel hade upptäckt en ny sorts strålar. Han upptäckte dessa strålar genom han hade lämnat ett stycke uran i en låda som han hade ställt ovanpå en tillsluten förpackning med fotopapper. När han några dagar senare tog fram fotopapperna såg han att papperna hade mörknat. Så Marie beslöt sig för att vidare studera dessa mystiska strålar som Bequerel hade upptäckt. Det laboratorium hon fick var ett litet fuktigt rum utan någon värme i Fysikskolan i Paris. Som vanligt hade hon mycket lite pengar till sin forskning så hon arbetade med utrustning och material som hon hade fått av vänner. Ett av de instrumenten var en elektrometer som hon hade fåt av sin man som hade uppfunnit den tillsammans med sin broder Jaques. Elektrometern reagerade på den elektriskt laddade luften kring ett radioaktivt föremål. Med hjälp av elektrometern satte hon i gång att leta efter ämnen som utsöndrade strålning precis som uran. Hon kom fram till att torium var ett sådant ämne. Hon kom också på att hur man än behandlade ett strålande ämne, gav det ifrån sig samma mängd strålning. Hon kom också på att strålningen kom från de minsta beståndsdelarna av ämnet – atomerna, istället för kemiska reaktioner som man trodde då.  Till sina studier fick hon uran främst från pechblände och mineralet kopparglans. Pechblände är en malm, en orenad blandning av sten och andra ämnen som hämtas upp från jorden. När hon undersökte pechblände och kopparglans kom hon fram till att det var för hög stråldos mot vad hon hade räknat ut att det skulle finnas i pechblände-malmen och kopparglansen. Hon drog slutsatsen att det borde finnas ytterligare ämne som utgjorde den extra strålningen. Hon satte nästan genast igång att ta fram det nya ämnet. Hon hade en lång reningsprocess för pechbländen. Först av allt malde hon den. Sedan siktade hon den, efter det kokade hon pechbländen. Den vätskan som blev kvar destillerade hon och det som blev kvar efter destilleringen utförde hon en elektrolys på. Efter varje stadium av reningsprocessen kontrollerade hon och hennes medhjälpare renheten av innehållet. Efter den långa processen fick hon fram en metall, ett helt nytt grundämne som man ännu inte hade upptäckts fram till dess. Marie var tyckte att allting var mycket spännande och kallade det nya ämnet efter sitt hemland Polen. Ämnet fick namnet polonium. I den vetenskapliga rapporten hon skrev efter det att hon hade hittat polonium använde hon för första gången någonsin ordet radioaktiv för att beskriva ämnen som polonium och uran. Men efter ytterligare kalkyler kom hon fram till att uran och polonium inte tillsammans utgjorde all den strålning som pechbländen sände ut, hon drog slutsatsen att det borde finnas ytterligare ett radioaktivt ämne i pechbländen. Hon fortsatte att arbeta och hon fick fram ett nästan rent ämne som hon trodde innehöll ett nytt grundämne. Hon döpte ämnet till radium efter det latinska ordet </w:t>
      </w:r>
      <w:r>
        <w:rPr>
          <w:rFonts w:cs="Arial" w:ascii="Arial" w:hAnsi="Arial"/>
          <w:i/>
          <w:iCs/>
          <w:szCs w:val="19"/>
        </w:rPr>
        <w:t>radius</w:t>
      </w:r>
      <w:r>
        <w:rPr>
          <w:rFonts w:cs="Arial" w:ascii="Arial" w:hAnsi="Arial"/>
          <w:szCs w:val="19"/>
        </w:rPr>
        <w:t xml:space="preserve"> som betyder stråle. År 1899 började hon jakten på att få fram rent radium, och eftersom det fanns så oerhört lite rent radium i pechblände var man tvungen att importera tonvis med pechblände från Belgiska Kongo i Afrika och Böhmen i nuvarande Tjeckien eller Slovakien. Marie utförde den kemiska reningsprocessen på flera hinkar pechblände i taget. Pierre Curie analyserade prover på ämnet efter de olika reningsfaserna. Efter tre års hårt arbete fick de äntligen fram radium i form av radiumsalt. Det var bara ett tiondels gram – 0,1 g. Men det räckte för att Marie skulle kunna studera en del av ämnets fysiska och kemiska egenskaper. Hon var nu på toppen av sin vetenskapliga karriär och hon och Pierre blev inbjudna till London och ta emot Davy-medaljen. Medan Marie och Pierre var i London träffade de Ernest Rutherford, det var han som senare lyckades klyva atomen. När de sedan kom tillbaka till Paris fick Marie sin efterlängtade doktorsexamen i fysik. Senare samma år (1903) fick Marie och Pierre Curie tillsammans med Henri Bequerel nobelpriset i fysik, för deras arbeten med radioaktiviteten. Detta var tredje året som nobelpriset delades ut. Nu fick de äntligen de pengar de behövde för sin älskade forskning, men kändisskapet störde deras forskning.</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År 1904 fick Pierre en professors tjänst på Sorbonne universitetet och fick då också ett nytt laboratorium. Alt efter folk visste vad radium kunde användas till sköt priset på radium i höjden och folk erbjöd paret Curie enorma summor för att få reda på reningsmetoden till radium. Men ändå dök det upp radiumfabriker och kliniker över hela världen. Den nittonde april hände något väldigt tragiskt, Pierre gick på Paris gator djupt försjunken i sina tankar och utan att tänka sig för gick han ut i vägen och blev överkörd av en av dåtidens lastbilar. Marie började jobba inom en månad igen för att fly undan sorgen, hon fick också erbjudande om att få Pierres gamla jobb och hon tackade ja. Hon blev då den förste kvinnlige föreläsaren på Sorbonne. År 1908 blev hon Sorbonne universitetets första kvinnliga professor.</w:t>
      </w:r>
    </w:p>
    <w:p>
      <w:pPr>
        <w:pStyle w:val="Normal"/>
        <w:rPr/>
      </w:pPr>
      <w:r>
        <w:rPr>
          <w:rFonts w:eastAsia="Arial" w:cs="Arial" w:ascii="Arial" w:hAnsi="Arial"/>
          <w:szCs w:val="19"/>
        </w:rPr>
        <w:t xml:space="preserve"> </w:t>
      </w:r>
      <w:r>
        <w:rPr>
          <w:rFonts w:cs="Arial" w:ascii="Arial" w:hAnsi="Arial"/>
          <w:szCs w:val="19"/>
        </w:rPr>
        <w:t>Marie jobbade hårt som aldrig förr med sitt radium. Mitt under arbetet påstod lord Kelvin, en skotsk fysiker som också har en grad skala med sitt namn på, att radium inte var ett grundämne eftersom han hade sett att radium avgav heliumgas som i sin tur var ett grundämne. Därför började Marie att tillsammans med sin medhjälpare, André Debierne, att fortsätta att rena polonium och radium. År 1910 hade Marie fått fram rent radium. Det var en skinande vi metall, hon hade också forskat fram att radiums smältpunkt är 700</w:t>
      </w:r>
      <w:r>
        <w:rPr>
          <w:szCs w:val="19"/>
        </w:rPr>
        <w:t>°</w:t>
      </w:r>
      <w:r>
        <w:rPr>
          <w:rFonts w:cs="Arial" w:ascii="Arial" w:hAnsi="Arial"/>
          <w:szCs w:val="19"/>
        </w:rPr>
        <w:t xml:space="preserve">C. Samma år skrev hon en avhandling om radioaktivitet på 971 sidor. Den hette </w:t>
      </w:r>
      <w:r>
        <w:rPr>
          <w:rFonts w:cs="Arial" w:ascii="Arial" w:hAnsi="Arial"/>
          <w:i/>
          <w:iCs/>
          <w:szCs w:val="19"/>
        </w:rPr>
        <w:t>Traité de Radioactivité</w:t>
      </w:r>
      <w:r>
        <w:rPr>
          <w:rFonts w:cs="Arial" w:ascii="Arial" w:hAnsi="Arial"/>
          <w:szCs w:val="19"/>
        </w:rPr>
        <w:t xml:space="preserve">. Året efter, 1911, tilldelades hon själv nobelpriset i kemi för att ha framställt rent radium. Samma år missade hon att bli invald i den franska vetenskaps akademien, vissa trodde att det berodde på att hon var kvinna. År 1912 fick hon erbjudandet om att få ett specialbyggt laboratorium vid Pasteurinstitutet. Halva byggnaden skulle användas till strålforskning och den andra halvan till hur man skulle använda radioaktiviteten i medicinsk synvinkel. 1914 var byggnaden klar för användning. Men då bröt första världskriget ut och Marie hoppade in som sjuksköterska. När kriget hade slutat 1918 blev Marie direktör för radiuminstitutet i Paris. Där fortsatte hon sina studier om polonium och radium. År 1920 åkte Marie på en föreläsnings turné till USA för att få in pengar till radiuminstitutet. När hon var i USA blev hon vald till hedersdoktor vid flera universitet och den stora landsomfattande föreningen </w:t>
      </w:r>
      <w:r>
        <w:rPr>
          <w:rFonts w:cs="Arial" w:ascii="Arial" w:hAnsi="Arial"/>
          <w:i/>
          <w:iCs/>
          <w:szCs w:val="19"/>
        </w:rPr>
        <w:t>Women of America</w:t>
      </w:r>
      <w:r>
        <w:rPr>
          <w:rFonts w:cs="Arial" w:ascii="Arial" w:hAnsi="Arial"/>
          <w:szCs w:val="19"/>
        </w:rPr>
        <w:t xml:space="preserve"> gav henne ett gram radium som var värt 100 000 dollar. Hon fick radiumet av USAs dåvarande president Warren Harding. </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Till sist år 1922 valdes hon in i den franska vetenskaps akademien</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 xml:space="preserve">Marie fortsatte att försöka dra in pengar till yngre forskare. Hon åkte till länder son Brasilien, Belgien, Spanien och Tjeckoslovakien. Under sin andra resa till USA fick hon en bil av Henry Ford. Hon träffade också dåvarande presidenten Herbert Hoover i vita huset. De pengar hon fick ihop skickade hon till radiuminstitutet i sin hemstad Warzawa. </w:t>
      </w:r>
    </w:p>
    <w:p>
      <w:pPr>
        <w:pStyle w:val="Normal"/>
        <w:rPr>
          <w:rFonts w:ascii="Arial" w:hAnsi="Arial" w:cs="Arial"/>
          <w:szCs w:val="19"/>
        </w:rPr>
      </w:pPr>
      <w:r>
        <w:rPr>
          <w:rFonts w:eastAsia="Arial" w:cs="Arial" w:ascii="Arial" w:hAnsi="Arial"/>
          <w:szCs w:val="19"/>
        </w:rPr>
        <w:t xml:space="preserve"> </w:t>
      </w:r>
      <w:r>
        <w:rPr>
          <w:rFonts w:cs="Arial" w:ascii="Arial" w:hAnsi="Arial"/>
          <w:szCs w:val="19"/>
        </w:rPr>
        <w:t>Marie dog 4 juli 1934 i Sancellemoz i Schweiz.. Efter att ha lidit av strålsjukdomar i halva sitt l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4:31:00Z</dcterms:created>
  <dc:creator>Fredrik Larsson</dc:creator>
  <dc:description/>
  <dc:language>en-US</dc:language>
  <cp:lastModifiedBy>Fredrik Larsson</cp:lastModifiedBy>
  <dcterms:modified xsi:type="dcterms:W3CDTF">2000-12-11T18:42:00Z</dcterms:modified>
  <cp:revision>9</cp:revision>
  <dc:subject/>
  <dc:title>När Marie hade kommit till Paris bodde hon tillsammans med sin syster Boronia och Hennes man</dc:title>
</cp:coreProperties>
</file>